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ÇEVRE VE SAĞLIK KOMİSYONU ile İMAR   VE BAYINDIRLIK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1/05/2015               </w:t>
        <w:tab/>
        <w:t xml:space="preserve">         KONU:  Yenişehir Menteş 7886 ada, 1 Pars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72                                                               Şartlı Bağış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1/05/2015 tarih ve 472 sayılı ara kararı ile Plan ve Bütçe Komisyonu ile İmar ve Bayındırlık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Yenişehir İlçesi Menteş Mahallesi 7886 ada 1 parsel no.lu 153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 taşınmazın şartlı bağış olarak devir alınması 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Yenişehir İlçesi Menteş Mahallesi 7886 ada 1 parsel no.lu 153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 taşınmaz onaylı uygulama imar planında Belediye Hizmet Alanı olarak planlanmışt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aşınmazın maliki Cengiz GÖKÇEL tarafından 10.04.2015 tarihli dilekçe ile “7886 ada 1 parsel no.lu taşınmazı Sağlıklı Yaşam Merkezi yapılmak üzere ve yapılacak merkeze Mersin Büyükşehir Belediyesi Abdulbaki GÖKÇEL adının verilmesi ve ileride Planlı Alanlar Yönetmeliğinin 16/4 maddesi doğrultusunda haklarımın saklı kalması şartı ile hibe etmek istiyorum” dediğini beyan et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Konu ile ilgili olarak Sağlık Daire Başkanlığı ile yapılan yazışmada Sağlıklı Yaşam Merkezi Projesinin Yenişehir İlçesi Menteş Mahallesinde uygun olacağı tarafımıza bildirilmiştir. Bahse konu 7886 ada 1 parsel no.lu taşınmazın 5393 sayılı Belediye Kanununun 18. maddesinin (g) fıkrası uyarınca şartlı bağış olarak devir alınması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larımı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ÇEVRE VE SAĞLIK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rdar ARSLAN                   Haydar ARICAN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man YASİN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. Yunus SEVEN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Ersin SERİN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Yılmaz BEK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İMAR VE BAYINDIRLIK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smail YERLİKAYA                        Ayla KOÇ IŞIK                                Kerim TUFAN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ıyas USLU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Serdar ARSLAN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elami ARICI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Kerim KICIMAN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ÜYE                                          ÜYE                                  ÜYE                             ÜY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7:00Z</dcterms:created>
  <dc:creator>user</dc:creator>
  <dc:description/>
  <dc:language>en-US</dc:language>
  <cp:lastModifiedBy>Aidata</cp:lastModifiedBy>
  <cp:lastPrinted>2015-06-26T15:51:00Z</cp:lastPrinted>
  <dcterms:modified xsi:type="dcterms:W3CDTF">2015-06-26T12:51:00Z</dcterms:modified>
  <cp:revision>3</cp:revision>
  <dc:subject/>
  <dc:title>MERSİN  BÜYÜKŞEHİR BELEDİYE  MECLİSİ  PLAN VE BÜTÇE   KOMİSYON   RAPORU</dc:title>
</cp:coreProperties>
</file>